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rcs község Önkormányzat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/200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  e  g  y  z  ő  k  ö  n  y 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Készült: </w:t>
      </w:r>
      <w:r>
        <w:rPr>
          <w:rFonts w:cs="Bookman Old Style" w:ascii="Bookman Old Style" w:hAnsi="Bookman Old Style"/>
        </w:rPr>
        <w:t xml:space="preserve"> Börcs  község Önkormányzatának képviselő - testületi üléséről,</w:t>
      </w:r>
    </w:p>
    <w:p>
      <w:pPr>
        <w:pStyle w:val="Normal"/>
        <w:ind w:left="115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009. november 23.-án, Börcsön az Önkormányzat tanácstermében.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>Jelen vannak:</w:t>
      </w:r>
      <w:r>
        <w:rPr>
          <w:rFonts w:cs="Bookman Old Style" w:ascii="Bookman Old Style" w:hAnsi="Bookman Old Style"/>
        </w:rPr>
        <w:t xml:space="preserve">                  </w:t>
      </w:r>
    </w:p>
    <w:p>
      <w:pPr>
        <w:pStyle w:val="Normal"/>
        <w:ind w:left="2124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Arial" w:ascii="Bookman Old Style" w:hAnsi="Bookman Old Style"/>
        </w:rPr>
        <w:t>Rácz Róbert polgármester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       Nagy Ambrus képviselő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       Gyurós Béla képviselő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       Furján Gergely képviselő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       Vörös Katalin képviselő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       Inotai Zoltánné képvisel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Tanácskozási joggal:</w:t>
      </w:r>
      <w:r>
        <w:rPr>
          <w:rFonts w:cs="Bookman Old Style" w:ascii="Bookman Old Style" w:hAnsi="Bookman Old Style"/>
        </w:rPr>
        <w:tab/>
        <w:t xml:space="preserve">       Dr. Weller-Jakus Tamás körjegyző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 Jancsó Ferenc ügyvezet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ácz Róbert polgármester köszöntötte a megjelent képviselő - testületi tagokat, meghívott vendégeket majd megállapította, hogy a Börcs község önkormányzatának képviselő - testülete határozatképes mivel 5 tagja jelen van. Így az ülést megnyitot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ekendy Béla alpolgármester egyéb elfoglaltsága miatt az ülésről távolmaradását előre jelez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Kovács István és Furján Gergely képviselő az ülésről kését előre jelez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 – testületi ülés nyilvános volt, azon a község lakói közül 2 fő vett rész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javaslatot tett az ülés napirendi pontjaira, ill. azok meghívóban rögzítettek szerinti tárgyalásá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rcs község önkormányzati képviselő-testülete az ismertetést elfogadta, azzal egyetértett, a napirendi pontok így a következőképpen alakultak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Bookman Old Style" w:ascii="Bookman Old Style" w:hAnsi="Bookman Old Style"/>
          <w:b/>
        </w:rPr>
        <w:t xml:space="preserve">1.) Posta - Partner Pont kialakítása                                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örcs község önkormányzata és szervei 2009. évi III. negyedéves költségvetési gazdálkodásáról beszámoló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örcs község Önkormányzatának 2010. évi költségvetési koncepciójának megtárgyalás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avaslat Börcs község Önkormányzata Képviselő-testületének 2010. évi munkatervé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ab/>
        <w:t>5.) Egyéb aktuális ügye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ind w:left="426" w:firstLine="708"/>
        <w:jc w:val="both"/>
        <w:rPr/>
      </w:pPr>
      <w:r>
        <w:rPr>
          <w:rFonts w:cs="Bookman Old Style" w:ascii="Bookman Old Style" w:hAnsi="Bookman Old Style"/>
          <w:b/>
        </w:rPr>
        <w:t xml:space="preserve">Börcs, Kenderföldi utca ingatlanok vételárának </w:t>
      </w:r>
    </w:p>
    <w:p>
      <w:pPr>
        <w:pStyle w:val="Normal"/>
        <w:ind w:left="1842" w:firstLine="28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elülvizsgálata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terpellációk, tájékoztatók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Posta - Partner Pont kialakítása                                     </w:t>
      </w:r>
    </w:p>
    <w:p>
      <w:pPr>
        <w:pStyle w:val="Normal"/>
        <w:ind w:left="780" w:hanging="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780" w:hanging="0"/>
        <w:jc w:val="both"/>
        <w:rPr>
          <w:i/>
          <w:i/>
          <w:smallCaps/>
          <w:sz w:val="28"/>
        </w:rPr>
      </w:pPr>
      <w:r>
        <w:rPr>
          <w:i/>
        </w:rPr>
        <w:t xml:space="preserve">Előadó: Rácz Róbert polgármester                      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/>
          <w:b/>
          <w:i/>
          <w:i/>
          <w:smallCaps/>
          <w:sz w:val="28"/>
        </w:rPr>
      </w:pPr>
      <w:r>
        <w:rPr>
          <w:rFonts w:cs="Bookman Old Style" w:ascii="Bookman Old Style" w:hAnsi="Bookman Old Style"/>
          <w:b/>
          <w:i/>
          <w:smallCaps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ácz Róbert polgármester elmondta, hogy november 11. óta új szolgáltató üzemelteti a Postahivatalt. Elmondta, hogy november 10.-én a Postával korábban kötött bérleti szerződés felmondásra került, az elszámolás megtörtént. Az új szolgáltató képviseletében köszöntötte Jancsó Ferenc ügyvezetőt, majd felkérte, hogy ismertesse elképzeléseike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Jancsó Ferenc elmondta, hogy a Posta Pont Kft. közbeszerzés útján nyerte meg a börcsi Postát, jelenleg 32 Postát üzemeltetnek a Dunántúlon. Jelentős változás nem vehető észre az ügyfelek részéről, mivel a meglévő postai dolgozókat foglalkoztatják tovább. Majd elmondta, hogy mivel a faluban nincs gyógyszertár, ezért – a többi kis településhez hasonlóan - legkésőbb január végéig a vény nélkül kapható gyógyszerek forgalmazását elkezdik a Postán. Ezzel a Posta egy ablakos kiszolgálása meg fog szűnni, a belső elrendezés megváltozik. Majd hozzátette, hogy a hosszú távú elképzeléseik között szerepel, - amennyiben a jogszabályok, a lehetőségek úgy változnak – akár két éven belül rendes gyógyszertárrá átalakítani a tevékenységet. Majd elmondta, hogy Győr környékén hét postát vettek át. Hozzátette, hogy receptre kapható gyógyszerek árusításához gyógyszerészt kell alkalmazni ill. az ÁNTSZ által előírt szigorú feltételnek kell megfelel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ácz Róbert polgármester ismertette a Postán az ügyféltérben tervezett változtatásokat. Megjegyezte, hogy a bérlővel közösen tervezi az átalakítások megvalósítását, melyre januárban kerülne sor ehhez a munkaerőt az önkormányzat biztosítj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ácz Róbert polgármester elmondta, hogy a bérlővel új szerződés megkötésére van szükség, más feltételekkel, mint a Postával volt. Ismertette, hogy a Postának önálló villanyórával rendelkezik, a fűtési rendszer viszont egységes nem mérhető külön a gázfogyasztás, ennek meghatározására légköbméter arányos költségmegosztás lehetséges. Továbbá elmondta, hogy a Postának nincs önálló vizesblokkja, az orvosi rendelővel közösen van használva. A jelenleg 22 m2 a nagy előtér, mivel ez közös használatban van az orvosi rendelővel ezért ennek a fele után fizetne a bérlő bérleti díjat, melynek összege mindenképpen magasabb, mint a korábbi Postai bérleti díj (amely kb. 300 Ft/m2/hó volt ez lényegesen alacsonyabb mint a piaci ár). Majd javaslatot tett a Takarék által fizetett éves 300 000 Ft bérleti díj megállapítására, amely 600Ft/m2/hó díjat jelenten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ncsó Ferenc a javaslatot elfogadta, majd hozzátette, hogy az átalakításhoz szükséges ajtót, egyéb anyagokat biztosítjá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urján Gergely képviselő a képviselő – testületi ülésre megérkezett, így a jelenlévő képviselő – testületi tagok létszáma 6 főre emelkedet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ácz Róbert polgármester javaslatot tett a szerződésben a fizetés félévente való meghatározására valamint inflációkövetésre, majd felkérte Dr. Weller-Jakus Tamás körjegyzőt a szerződés előkészítés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ácz Róbert polgármester mivel a napirenddel kapcsolatban további kérdés, hozzászólás nem hangzott el, azt szavazásra felterjesztet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color w:val="999999"/>
        </w:rPr>
        <w:t>Börcs község önkormányzatának képviselő - testülete a témával kapcsolatban 6 igen 0 tartózkodás és 0 nem szavazattal a következő határozatot hozta:</w:t>
      </w:r>
    </w:p>
    <w:p>
      <w:pPr>
        <w:pStyle w:val="TextBody"/>
        <w:rPr>
          <w:b/>
          <w:b/>
          <w:i/>
          <w:i/>
          <w:color w:val="999999"/>
          <w:u w:val="single"/>
        </w:rPr>
      </w:pPr>
      <w:r>
        <w:rPr>
          <w:b/>
          <w:i/>
          <w:color w:val="999999"/>
          <w:u w:val="single"/>
        </w:rPr>
      </w:r>
    </w:p>
    <w:p>
      <w:pPr>
        <w:pStyle w:val="TextBody"/>
        <w:rPr>
          <w:b/>
          <w:b/>
          <w:i/>
          <w:i/>
          <w:color w:val="999999"/>
          <w:u w:val="single"/>
        </w:rPr>
      </w:pPr>
      <w:r>
        <w:rPr>
          <w:b/>
          <w:i/>
          <w:color w:val="999999"/>
          <w:u w:val="single"/>
        </w:rPr>
      </w:r>
    </w:p>
    <w:p>
      <w:pPr>
        <w:pStyle w:val="TextBody"/>
        <w:jc w:val="center"/>
        <w:rPr/>
      </w:pPr>
      <w:r>
        <w:rPr>
          <w:b/>
          <w:i/>
          <w:iCs/>
          <w:color w:val="808080"/>
          <w:u w:val="single"/>
        </w:rPr>
        <w:t>67/2009.(XI.23.) képviselő - testületi határozat:</w:t>
      </w:r>
    </w:p>
    <w:p>
      <w:pPr>
        <w:pStyle w:val="TextBody"/>
        <w:rPr>
          <w:b/>
          <w:b/>
          <w:bCs w:val="false"/>
          <w:i/>
          <w:i/>
          <w:iCs/>
          <w:color w:val="808080"/>
          <w:u w:val="single"/>
        </w:rPr>
      </w:pPr>
      <w:r>
        <w:rPr>
          <w:b/>
          <w:bCs w:val="false"/>
          <w:i/>
          <w:iCs/>
          <w:color w:val="808080"/>
          <w:u w:val="single"/>
        </w:rPr>
      </w:r>
    </w:p>
    <w:p>
      <w:pPr>
        <w:pStyle w:val="TextBody"/>
        <w:ind w:left="1560" w:right="1559" w:hanging="0"/>
        <w:rPr>
          <w:b/>
          <w:b/>
        </w:rPr>
      </w:pPr>
      <w:r>
        <w:rPr>
          <w:b/>
        </w:rPr>
        <w:t>Börcs község önkormányzatának képviselő - testülete a Postapont Kereskedelmi és Szolgáltató Kft. (9700 Szombathely, Tamási Áron u. 7.) cg. szám: 18-09-107904, adószám: 14300987 szám alatti vállalkozás részére határozatlan időtartamra bérbe adja a kizárólagos tulajdonát képező Börcs, 487 hrsz. alatt felvett, természetben Börcs, Dózsa György u. 69. szám alatti épületben található összesen 41 m2 (22 m2 felvételi, 8 m2 közönségtér, 11 m2 előtér) alapterületű helyiséget (az orvosi rendelőben lévő mosdó, WC használatával) postai és egyéb kereskedelmi szolgáltatás céljára.</w:t>
      </w:r>
    </w:p>
    <w:p>
      <w:pPr>
        <w:pStyle w:val="TextBody"/>
        <w:ind w:left="1560" w:right="1559" w:hanging="0"/>
        <w:rPr>
          <w:b/>
          <w:b/>
        </w:rPr>
      </w:pPr>
      <w:r>
        <w:rPr>
          <w:b/>
        </w:rPr>
      </w:r>
    </w:p>
    <w:p>
      <w:pPr>
        <w:pStyle w:val="Bekezds"/>
        <w:ind w:left="1560" w:right="1559" w:hanging="0"/>
        <w:jc w:val="both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</w:rPr>
        <w:t xml:space="preserve">A bérleti díj mértékét a képviselő – testület 600.- Ft/m2/év összegben állapítja meg. A bérleti díj mértéke </w:t>
      </w:r>
      <w:r>
        <w:rPr>
          <w:rFonts w:cs="Times New Roman" w:ascii="Bookman Old Style" w:hAnsi="Bookman Old Style"/>
          <w:b/>
          <w:sz w:val="24"/>
          <w:szCs w:val="24"/>
        </w:rPr>
        <w:t>évente a KSH által hivatalosan közzétett fogyasztói árindex átlagos értékének 100%-val emelkedik.</w:t>
      </w:r>
    </w:p>
    <w:p>
      <w:pPr>
        <w:pStyle w:val="TextBody"/>
        <w:ind w:left="1560" w:right="1559" w:hanging="0"/>
        <w:rPr>
          <w:rFonts w:ascii="Bookman Old Style" w:hAnsi="Bookman Old Style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1560" w:right="1559" w:hanging="0"/>
        <w:rPr>
          <w:b/>
          <w:b/>
        </w:rPr>
      </w:pPr>
      <w:r>
        <w:rPr>
          <w:b/>
        </w:rPr>
        <w:t xml:space="preserve">A képviselő – testület felhatalmazza Rácz Róbert polgármester Urat, a fenti tartalmú bérleti szerződés megkötésére. </w:t>
      </w:r>
    </w:p>
    <w:p>
      <w:pPr>
        <w:pStyle w:val="TextBody"/>
        <w:ind w:left="1560" w:right="1559" w:hanging="0"/>
        <w:rPr>
          <w:b/>
          <w:b/>
        </w:rPr>
      </w:pPr>
      <w:r>
        <w:rPr>
          <w:b/>
        </w:rPr>
      </w:r>
    </w:p>
    <w:p>
      <w:pPr>
        <w:pStyle w:val="TextBody"/>
        <w:ind w:left="1560" w:right="1559" w:hanging="0"/>
        <w:rPr/>
      </w:pPr>
      <w:r>
        <w:rPr>
          <w:b/>
        </w:rPr>
        <w:t xml:space="preserve">Határidő: 2009. november 30.        </w:t>
      </w:r>
    </w:p>
    <w:p>
      <w:pPr>
        <w:pStyle w:val="Normal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</w:rPr>
        <w:t>Felelős: Rácz Róbert polgármester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09" w:hanging="64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örcs község önkormányzata és szervei 2009. évi III. negyedéves költségvetési gazdálkodásáról beszámoló</w:t>
      </w:r>
    </w:p>
    <w:p>
      <w:pPr>
        <w:pStyle w:val="Normal"/>
        <w:overflowPunct w:val="false"/>
        <w:autoSpaceDE w:val="false"/>
        <w:ind w:left="709" w:hanging="0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Előadó: Dr. Weller-Jakus Tamás körjegyző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felkérte Dr. Weller-Jakus Tamás körjegyzőt, hogy a beszámolót szóban egészítse ki. (A jegyzőkönyv I. számú melléklete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r. Weller-Jakus Tamás körjegyző elmondta, hogy a kiküldött anyag a beszámolót tartalmazta. Elmondta, hogy az önkormányzat III. negyedévi gazdálkodására a takarékosság volt a jellemző, a bevételi oldalon túlteljesítés a költségoldalon pedig a visszafogottság tapasztalható. Az önkormányzatnak az idei évben a költségvetésébe betervezett hitelt nem kellett igénybe venni. Majd javaslatot tett a 2009. évi költségvetési rendelet módosítására tett javaslat – a kiküldött anyag tartalmazta - előterjesztés szerinti elfogadására. (A jegyzőkönyv II. számú melléklete)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ácz Róbert polgármester mivel a 2009. évi költségvetési rendelet módosítására tett javaslattal kapcsolatban kérdés nem hangzott el azt szavazásra felterjesztet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Börcs község önkormányzatának képviselő - testülete a témával kapcsolatban 7 igen, 0 tartózkodás, és 0 nem szavazattal az önkormányzat és szervei 2009. évi költségvetéséről szóló rendeletének módosításáról az alábbi rendeletet alkotta meg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örcs község Önkormányzata képviselő-testületén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19/2009. (XI.25.)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 e n d e l e t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az Önkormányzat és szervei 2008. évi költségvetéséről szóló 4/2009. (II.24.) rendeletének módosításáról</w:t>
      </w:r>
    </w:p>
    <w:p>
      <w:pPr>
        <w:pStyle w:val="Normal"/>
        <w:jc w:val="center"/>
        <w:rPr/>
      </w:pPr>
      <w:r>
        <w:rPr>
          <w:i/>
        </w:rPr>
        <w:t>(A jegyzőkönyv III. számú melléklete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, mivel a napirenddel kapcsolatban kérdés, hozzászólás nem merült fel azt szavazásra felterjeszt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cs="Bookman Old Style"/>
        </w:rPr>
      </w:pPr>
      <w:r>
        <w:rPr>
          <w:rFonts w:cs="Bookman Old Style"/>
        </w:rPr>
        <w:t>Börcs község önkormányzatának képviselő - testülete a témával kapcsolatban 7 igen 0 tartózkodás és 0 nem szavazattal a következő határozatot hozta:</w:t>
      </w:r>
    </w:p>
    <w:p>
      <w:pPr>
        <w:pStyle w:val="TextBody"/>
        <w:rPr>
          <w:rFonts w:cs="Bookman Old Style"/>
        </w:rPr>
      </w:pPr>
      <w:r>
        <w:rPr>
          <w:rFonts w:cs="Bookman Old Style"/>
        </w:rPr>
      </w:r>
    </w:p>
    <w:p>
      <w:pPr>
        <w:pStyle w:val="TextBody"/>
        <w:jc w:val="center"/>
        <w:rPr>
          <w:rFonts w:cs="Bookman Old Style"/>
          <w:b/>
          <w:b/>
          <w:bCs w:val="false"/>
          <w:i/>
          <w:i/>
          <w:iCs/>
          <w:u w:val="single"/>
        </w:rPr>
      </w:pPr>
      <w:r>
        <w:rPr>
          <w:rFonts w:cs="Bookman Old Style"/>
          <w:b/>
          <w:bCs w:val="false"/>
          <w:i/>
          <w:iCs/>
          <w:u w:val="single"/>
        </w:rPr>
      </w:r>
    </w:p>
    <w:p>
      <w:pPr>
        <w:pStyle w:val="TextBody"/>
        <w:jc w:val="center"/>
        <w:rPr/>
      </w:pPr>
      <w:r>
        <w:rPr>
          <w:rFonts w:cs="Bookman Old Style"/>
          <w:b/>
          <w:bCs w:val="false"/>
          <w:i/>
          <w:iCs/>
          <w:u w:val="single"/>
        </w:rPr>
        <w:t>68/2009.(XI.23.) képviselő - testületi határozat:</w:t>
      </w:r>
    </w:p>
    <w:p>
      <w:pPr>
        <w:pStyle w:val="TextBody"/>
        <w:rPr>
          <w:rFonts w:cs="Bookman Old Style"/>
          <w:b/>
          <w:b/>
          <w:bCs w:val="false"/>
          <w:i/>
          <w:i/>
          <w:iCs/>
          <w:u w:val="single"/>
        </w:rPr>
      </w:pPr>
      <w:r>
        <w:rPr>
          <w:rFonts w:cs="Bookman Old Style"/>
          <w:b/>
          <w:bCs w:val="false"/>
          <w:i/>
          <w:iCs/>
          <w:u w:val="single"/>
        </w:rPr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Börcs község önkormányzatának képviselő - testülete Börcs község önkormányzat és szerveinek 2009. évi költségvetésének I-III. negyedéves gazdálkodásáról szóló pénzügyi tájékoztatót jóváhagyólag tudomásul vette. (A jegyzőkönyv I. számú melléklete)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3"/>
        <w:ind w:left="1560" w:right="1559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Felelős: Rácz Róbert polgármester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Határidő: azonnal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ind w:left="709" w:hanging="649"/>
        <w:jc w:val="both"/>
        <w:rPr/>
      </w:pPr>
      <w:r>
        <w:rPr>
          <w:b/>
          <w:smallCaps/>
          <w:sz w:val="28"/>
          <w:szCs w:val="28"/>
        </w:rPr>
        <w:t>Börcs község Önkormányzatának 2010. évi költségvetési koncepciója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Előadó: Rácz Róbert polgármester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TextBody"/>
        <w:rPr/>
      </w:pPr>
      <w:r>
        <w:rPr/>
        <w:t>Rácz Róbert polgármester elmondta, hogy az önkormányzat költségvetési koncepcióját a kiküldött anyag tartalmazta. (A jegyzőkönyv IV. számú melléklete) A kiküldött anyagot mással kiegészíteni nem kívánta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Rácz Róbert polgármester, mivel a koncepcióval kapcsolatban kérdés nem hangzott el azt szavazásra felterjesztette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örcs község önkormányzatának képviselő - testülete a témával kapcsolatban 7 igen, 0 tartózkodás és 0 nem szavazattal a következő határozatot hozta: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6645" w:leader="none"/>
        </w:tabs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708"/>
          <w:tab w:val="left" w:pos="1248" w:leader="none"/>
        </w:tabs>
        <w:jc w:val="center"/>
        <w:rPr/>
      </w:pPr>
      <w:r>
        <w:rPr>
          <w:rFonts w:cs="Bookman Old Style" w:ascii="Bookman Old Style" w:hAnsi="Bookman Old Style"/>
          <w:b/>
          <w:u w:val="single"/>
        </w:rPr>
        <w:t>69/2009. (XI.23.) képviselő - testületi határozat</w:t>
      </w:r>
    </w:p>
    <w:p>
      <w:pPr>
        <w:pStyle w:val="TextBody"/>
        <w:tabs>
          <w:tab w:val="clear" w:pos="708"/>
          <w:tab w:val="left" w:pos="6645" w:leader="none"/>
        </w:tabs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/>
          <w:b/>
          <w:u w:val="single"/>
        </w:rPr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Börcs község önkormányzatának – képviselő - testülete Börcs község önkormányzat és szerveinek 2010. évi költségvetési koncepcióját az előterjesztés szerinti tartalommal elfogadta. 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3"/>
        <w:ind w:left="1560" w:right="1559" w:hanging="0"/>
        <w:rPr/>
      </w:pPr>
      <w:r>
        <w:rPr>
          <w:rFonts w:cs="Bookman Old Style" w:ascii="Bookman Old Style" w:hAnsi="Bookman Old Style"/>
          <w:b/>
          <w:sz w:val="24"/>
          <w:szCs w:val="24"/>
        </w:rPr>
        <w:t>Felelős: Rácz Róbert polgármester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Határidő: azonnal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IV.) Javaslat Börcs község Önkormányzata Képviselő-testületének </w:t>
      </w:r>
    </w:p>
    <w:p>
      <w:pPr>
        <w:pStyle w:val="Normal"/>
        <w:ind w:firstLine="56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010. évi munkatervére</w:t>
      </w:r>
    </w:p>
    <w:p>
      <w:pPr>
        <w:pStyle w:val="Normal"/>
        <w:ind w:firstLine="56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i/>
        </w:rPr>
        <w:tab/>
        <w:t>Előadó: Rácz Róbert polgármeste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Rácz Róbert polgármester elmondta, hogy az Önkormányzat 2010. évi munkatervét a képviselők a kiküldött anyagban megkapták. (A jegyzőkönyv V. számú melléklete)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ácz Róbert polgármester javaslatot tett a munkaterv előterjesztés szerinti elfogadására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ácz Róbert polgármester mivel a munkatervvel kapcsolatban kérdés nem hangzott el azt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rPr/>
      </w:pPr>
      <w:r>
        <w:rPr>
          <w:rFonts w:cs="Arial"/>
        </w:rPr>
        <w:t>Börcs község önkormányzatának képviselő - testülete a témával kapcsolatban 7 igen 0 tartózkodás és 0 nem szavazattal a következő határozatot hozt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  <w:b/>
          <w:i/>
          <w:u w:val="single"/>
        </w:rPr>
        <w:t>70/2009.(XI.23.) képviselő - testületi határozat:</w:t>
      </w:r>
    </w:p>
    <w:p>
      <w:pPr>
        <w:pStyle w:val="TextBody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xtBody"/>
        <w:ind w:left="1560" w:right="1559" w:hanging="0"/>
        <w:rPr/>
      </w:pPr>
      <w:r>
        <w:rPr>
          <w:rFonts w:cs="Arial"/>
          <w:b/>
        </w:rPr>
        <w:t xml:space="preserve">Börcs község önkormányzatának képviselő – testülete az önkormányzat 2010. évi munkatervét az előterjesztés szerint elfogadja. </w:t>
      </w:r>
    </w:p>
    <w:p>
      <w:pPr>
        <w:pStyle w:val="TextBody"/>
        <w:ind w:left="1560" w:right="1559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852" w:right="1559" w:firstLine="708"/>
        <w:rPr>
          <w:rFonts w:cs="Arial"/>
          <w:b/>
          <w:b/>
        </w:rPr>
      </w:pPr>
      <w:r>
        <w:rPr>
          <w:rFonts w:cs="Arial"/>
          <w:b/>
        </w:rPr>
        <w:t>Határidő: folyamatos</w:t>
      </w:r>
    </w:p>
    <w:p>
      <w:pPr>
        <w:pStyle w:val="TextBody"/>
        <w:ind w:left="852" w:right="1559" w:firstLine="708"/>
        <w:rPr/>
      </w:pPr>
      <w:r>
        <w:rPr>
          <w:rFonts w:cs="Arial"/>
          <w:b/>
        </w:rPr>
        <w:t>Felelős: dr. Weller-Jakus Tamás körjegyző</w:t>
      </w:r>
    </w:p>
    <w:p>
      <w:pPr>
        <w:pStyle w:val="Normal"/>
        <w:ind w:left="1560" w:right="1559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ab/>
        <w:t xml:space="preserve">      Rácz Róbert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>V.) Egyéb aktuális ügy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örcs, Kenderföldi utca ingatlanok vételárának felülvizsgálata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Előadó: Rácz Róbert polgármester</w:t>
      </w:r>
    </w:p>
    <w:p>
      <w:pPr>
        <w:pStyle w:val="Normal"/>
        <w:ind w:left="2124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Rácz Róbert polgármester javaslatot tett a képviselő - testületnek, a Kenderföldi utcában még eladásra váró ingatlanok értékének meghatározására. Elmondta, hogy egy korábbi testület döntés alapján a polgármester jogosult 2 600 000 Ft + ÁFA összegért értékesíteni a 4 m-es területeket.  Az ÁFA emelés következtében 130 000 Ft összeggel kerül többe. Rácz Róbert polgármester a piaci viszonyokat figyelembe véve javaslatot tett arra, hogy a korábbi bruttó ár ( 3 120 e Ft) maradjon az ár, így a vevőnek nem kell 130 000 Ft-tal többet fizetni. Majd hozzátette, hogy 6 db ingatlanról van szó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Nagy Ambrus képviselő megjegyezte, hogy az önkormányzatnak érdeke minél előbb értékesíteni az ingatlanokat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ácz Róbert polgármester mivel a javaslattal kapcsolatban kérdés nem hangzott el, azt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rPr/>
      </w:pPr>
      <w:r>
        <w:rPr>
          <w:rFonts w:cs="Arial"/>
        </w:rPr>
        <w:t>Börcs község önkormányzatának képviselő - testülete a témával kapcsolatban 7 igen 0 tartózkodás és 0 nem szavazattal a következő határozatot hozta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  <w:b/>
          <w:i/>
          <w:u w:val="single"/>
        </w:rPr>
        <w:t>71/2009.(XI.23.) képviselő - testületi határozat:</w:t>
      </w:r>
    </w:p>
    <w:p>
      <w:pPr>
        <w:pStyle w:val="TextBody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TextBody"/>
        <w:ind w:left="1560" w:right="1559" w:hanging="0"/>
        <w:rPr>
          <w:rFonts w:cs="Arial"/>
          <w:b/>
          <w:b/>
        </w:rPr>
      </w:pPr>
      <w:r>
        <w:rPr>
          <w:rFonts w:cs="Arial"/>
          <w:b/>
        </w:rPr>
        <w:t xml:space="preserve">Börcs község önkormányzatának képviselő – testülete a Börcs, Kenderföldi utcában lévő önkormányzati ingatlanok vételárát bruttó 3.120.000.- Ft összegben állapítja meg. </w:t>
      </w:r>
    </w:p>
    <w:p>
      <w:pPr>
        <w:pStyle w:val="TextBody"/>
        <w:ind w:left="1560" w:right="1559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852" w:right="1559" w:firstLine="708"/>
        <w:rPr>
          <w:rFonts w:cs="Arial"/>
          <w:b/>
          <w:b/>
        </w:rPr>
      </w:pPr>
      <w:r>
        <w:rPr>
          <w:rFonts w:cs="Arial"/>
          <w:b/>
        </w:rPr>
        <w:t>Határidő:</w:t>
        <w:tab/>
        <w:t>azonnal</w:t>
      </w:r>
    </w:p>
    <w:p>
      <w:pPr>
        <w:pStyle w:val="TextBody"/>
        <w:ind w:left="852" w:right="1559" w:firstLine="708"/>
        <w:rPr>
          <w:rFonts w:cs="Arial"/>
          <w:b/>
          <w:b/>
        </w:rPr>
      </w:pPr>
      <w:r>
        <w:rPr>
          <w:rFonts w:cs="Arial"/>
          <w:b/>
        </w:rPr>
        <w:t xml:space="preserve">Felelős: </w:t>
        <w:tab/>
        <w:t>Rácz Róbert polgárme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terpellációk, tájékoztató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Rácz Róbert polgármester tájékoztatta a képviselő - testületet, hogy a hulladékudvar építési beruházás munkaterület átadása a mai napon megtörtént, a holnapi nap folyamán a konkrét kivitelezési munkákat is megkezdi a kivitelező a mosó térségébe. A beruházás terv szerinti befejezése 2010. február 28., március 1.-től mind a 41 hulladékudvar üzemeltetése megkezdődik. A szeméttelep rekultivációjának befejezése 2010 júniusára várható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>Rácz Róbert polgármester tájékoztatta a képviselő - testületet a hivatali épület felújításával kapcsolatban, hogy sor kerül a bejárati ajtó cseréjére, az épület hungarocelezésre. A visszaköltözés a jövő héten várható. A munkálatok közben nem várt problémák merültek fel, új esőcsatorna rendszer kiépítésére van szükség hófogókkal. Belül járólapozásra kerül sor, az épület külső színezésére tavasszal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</w:rPr>
        <w:t xml:space="preserve">Rácz Róbert polgármester tájékoztatta a képviselő-testületet, hogy a COOP Zrt. árulja a börcsi üzletét 4,5 millió Ft-ért. Majd elmondta, hogy a Győri Többcélú Kistérségi Társulás elkezdi a családi napközik működtetését, a településeknek maguknak kell megteremteni a feltételt, de közös központi üzemeltetés lenne, amely lehetővé tenné több normatívát lehívni a feladatra. Elmondta, hogy 2012 évtől a törvény szerint 2 évre leszűkítik a GYES ill. GYED időtartamát. Kifejezte, Börcsön a családi napközi létrehozását elképzelhetőnek tartja, de a kialakításhoz nincs megfelelő épülete az önkormányzatnak. Erre a célra az Egyházközség épülete lenne a legalkalmasabb, de annak nem az önkormányzat a tulajdonosa. Elmondta, hogy amennyiben elfogadható áron hozzá lehetne jutni a COOP üzlethez, kisebb átalakításokkal alkalmas lenne családi napközi kialakítására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Rácz Róbert polgármester tájékoztatta a képviselő-testületet a házi szociális gondozással kapcsolatban, hogy a szociális gondozók legkésőbb december közepén visszamenőlegesen megkapják a fizetésüket. Elmondta, hogy ez év elején a Győri Többcélú tervei között szerepelt, hogy elindítja szervezetét, melybe integrálódik a gyermekjóléti szolgálat, házi segítségnyújtás, és a házi szociális gondozás ez már december 31-ig nem fog megvalósulni. Az Alvinczi előminősítő pályázatot adott be a térségben, ha nyer, akkor a jelzőrendszeres segítségnyújtás a gondokságuk alatt működhet a térségben. A házi szociális gondozásra vonatkozó szerződést a Győri Többcélú Kistérségi Társulás december 31-el felmondta a szolgáltató céggel. Előreláthatólag 12 gondozottra  egy gondozót finanszíroz az állam. Börcsön 14 szociális gondozásra szoruló személy van, így a gondozónő 8 órás foglalkoztatásban maradhat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Rácz Róbert polgármester tájékoztatta a képviselő-testületet, hogy 2009. november 25.-ével lemondott a Pannon- Víz Zrt.-nél betöltött felügyelő bizottsági tagságáról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ácz Róbert polgármester tájékoztatta a képviselő - testületet, hogy december 3.-án az óvodában a dunaszentpáli Csillagfény együttes műsora lesz megtekinthető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Inotai Zoltánné képviselő a legutóbbi focipályánál megrendezett vásárral kapcsolatban elmondta, hogy a hangulat ugyan jó volt, mivel az iskolai szülői munkaközösség forralt borral várta az érdeklődőket, de sajnos nagyon kevesen jöttek el. Majd javaslatot tett, hogy a következő vásár december 13. –án kerüljön megrendezésre. 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ácz Róbert polgármester javaslatot tett, hogy az idei közmeghallgatásra december 7-én kerüljön sor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Rácz Róbert polgármester tájékoztatta a képviselő testületet, hogy december 11-12-13.-én - a Harmónia Művészeti Iskola kérésére </w:t>
      </w:r>
      <w:r>
        <w:rPr>
          <w:bCs/>
        </w:rPr>
        <w:t>-</w:t>
      </w:r>
      <w:r>
        <w:rPr>
          <w:rFonts w:cs="Bookman Old Style" w:ascii="Bookman Old Style" w:hAnsi="Bookman Old Style"/>
          <w:bCs/>
        </w:rPr>
        <w:t xml:space="preserve"> Börcsön lesz elszállásolva egy felvidéki színjátszó kör, akik Betlehemes találkozón vesznek részt Győrben. Vasárnap délelőtt Börcsön is bemutatják műsorukat a mise előtt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ácz Róbert polgármester tájékoztatta a képviselő-testületet, hogy december 14-én 18 órakor Abda Börcs és Ikrény községek képviselő-testületeinek együttes ülésére kerül sor Börcsön.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bCs/>
        </w:rPr>
      </w:pPr>
      <w:r>
        <w:rPr>
          <w:rFonts w:cs="Bookman Old Style" w:ascii="Bookman Old Style" w:hAnsi="Bookman Old Style"/>
          <w:bCs/>
        </w:rPr>
        <w:t xml:space="preserve">Rácz Róbert polgármester tájékoztatta a képviselő-testületet, az idei Falukarácsony időpontja december 20., 15.00 Karácsonyfa feldíszítése, 16.00  templomi koncer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Rácz Róbert polgármester tájékoztatta a képviselő-testületet, hogy december 28 – 31 között hivatali szünet lesz.</w:t>
      </w:r>
    </w:p>
    <w:p>
      <w:pPr>
        <w:pStyle w:val="Normal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ácz Róbert polgármester mivel több kérdés, hozzászólás, javaslat egyéb napirendi pontra nem volt, megköszönte a részvételt és az aktív munkát, majd a képviselő - testületi ülést 20</w:t>
        <w:tab/>
        <w:t>.00 órakor berekesztett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</w:t>
      </w:r>
      <w:r>
        <w:rPr>
          <w:rFonts w:cs="Bookman Old Style" w:ascii="Bookman Old Style" w:hAnsi="Bookman Old Style"/>
        </w:rPr>
        <w:t>K.      m.    f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...................................................                 ..................................................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Rácz Róbert                                                      dr. Weller - Jakus Tamás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olgármester                                                             körjegy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Börcs község önkormányzat képviselő – testületének 15/2009. (XI.23.) számú jegyzőköny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upperRoman"/>
      <w:lvlText w:val="%1.)"/>
      <w:lvlJc w:val="left"/>
      <w:pPr>
        <w:tabs>
          <w:tab w:val="num" w:pos="0"/>
        </w:tabs>
        <w:ind w:left="780" w:hanging="72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KerszTimes;Times New Roman" w:hAnsi="KerszTimes;Times New Roman" w:cs="KerszTimes;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rFonts w:ascii="KerszTimes;Times New Roman" w:hAnsi="KerszTimes;Times New Roman" w:cs="KerszTimes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ind w:firstLine="202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54:00Z</dcterms:created>
  <dc:creator>Titkárság</dc:creator>
  <dc:description/>
  <cp:keywords/>
  <dc:language>en-US</dc:language>
  <cp:lastModifiedBy>Börcs</cp:lastModifiedBy>
  <dcterms:modified xsi:type="dcterms:W3CDTF">2010-02-18T12:13:00Z</dcterms:modified>
  <cp:revision>5</cp:revision>
  <dc:subject/>
  <dc:title>Börcs község Önkormányzata</dc:title>
</cp:coreProperties>
</file>